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3.2016 № 225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публиковании проекта об исполнении бюджета города Реутов за 2015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проекту отчёта об исполнении бюджета город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утов за 201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 и Порядком организации и проведения публичных слушаний на территории города Реутов по проекту бюджета и проекту отчёта об исполнении бюджета города Реутов Московской области (в ред. от 07.10.2009 № 106/2009-НА)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1. Опубликовать проект об исполнении бюджета города Реутов за 2015 год в газете "Реут" и на городском сайте (приложение 1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проекту об исполнении бюджета города Реутов за 2015 год на 20 апреля 2016 года в 11 часов в каб. 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Утвердить Порядок учёта предложений по проекту об исполнении бюджета города Реутов за 2015 год, вынесенному на публичные слушания, а также порядок участия граждан в его обсуждении (приложение 2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проекту об исполнении бюджета города Реутов за 2015 год (приложение 3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города Реутов</w:t>
        <w:tab/>
        <w:tab/>
        <w:tab/>
        <w:tab/>
        <w:tab/>
        <w:tab/>
        <w:tab/>
        <w:t xml:space="preserve">   С.М. Еп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7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25/4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а Реу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а Реутов за 2015 год по доходам в сумме 2 474 556,46 тыс. рублей, по расходам в сумме 2 462 031,74 тыс. рублей с превышением доходов над расходами (профицит бюджета города Реутов) в сумме                       12 524,72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за 2015 год фактический объем средств, направляемых на исполнение публичных нормативных обязательств, составил   52 230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города Реутов по доходам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нение по расходам бюджета города Реутов за 201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 ведомственной структуре расходов бюджета города Реутов за 2015 год согласно приложению 3 к настоящему Решению;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сполнение расходов бюджета города Реутов за 2015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4"/>
          <w:szCs w:val="24"/>
        </w:rPr>
        <w:t>,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муниципальных внутренних заимствований города Реутов за 2015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источникам внутреннего финансирования дефицита бюджета города Реутов за 2015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ть, что фактические расходы бюджета города Реутова за 2015 год по средствам, выделенных из Резервного фонда Администрации города Реутов составили 0,0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, что по состоянию на 1 января 2016 года свободные остатки бюджетных средств составили 180 753 010,90 рублей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 Реутов               180 752 244,9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Московской области                 766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Реут» и на городском сай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1"/>
        <w:gridCol w:w="1467"/>
        <w:gridCol w:w="1486"/>
        <w:gridCol w:w="1342"/>
      </w:tblGrid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орода Реут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23.03.2016 № 225/45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Исполнение бюджета города Реу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2015 год по доходам 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о         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 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, ИТО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 589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4 556,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925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 656,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3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926,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3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926,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5,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5,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55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38,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9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51,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16,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лога, взимаемый в связи с применением патентной системы налогооблож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0,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7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926,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2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44,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8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382,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3,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11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77,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42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922,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727,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7,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c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75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77,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предприят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09,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услуг и компенсации затрат государ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99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299,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1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22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022,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2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2,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4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6,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64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899,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267,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502,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17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08,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08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9 04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51 04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5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5,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216 04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56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8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21,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29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82,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1 00 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2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ом субсидий на оплату   жилого помещения и коммунальных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67,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5,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9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80,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119 00 0000 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999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0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530,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50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10,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19 0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35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25 0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61 0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3,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636"/>
        <w:gridCol w:w="1065"/>
        <w:gridCol w:w="684"/>
        <w:gridCol w:w="1300"/>
        <w:gridCol w:w="1340"/>
        <w:gridCol w:w="85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города Реу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т 23.03.2016 № 225/4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 расходам бюджета города Реутов за 201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 рублей)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60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08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9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9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9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03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2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75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14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75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14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8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7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8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7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единой городской информационно-коммуникационной инфраструктуры для нужд органов местного самоуправления 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мплексной системы информирования населения и освещение деятельности органов местного самоуправления в печатных средствах массовой информаци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едоставление гражданам субсидий на оплату жилого помещения и коммунальных услуг в городе Реутов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5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7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7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2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2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избиратель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8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27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4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3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города Реутов в общественные организации, фонды, ассоц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4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4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, предоставляемые из бюджета Московской области бюджетам муниципальных образований Московской области за счет средств, перечисляемых из федерального бюджета на создание и развитие сети многофункциональных центров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5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5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5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 за счет субвенции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и земельными ресурсам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мущественно-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объектов, выполнение работ по технической инвентаризации и изготовлению технических паспортов на объекты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9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5 6 6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5 6 6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5 6 6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11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5 6 6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нфраструктуры органов местного самоуправления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1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учреждения по организации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казенного учреждения "Управление бухгалтерского учета города Реу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2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2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2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8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8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оприятий гражданской обороны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систем оповещения и информирования населения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защищенности потенциально опасных объектов от угроз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систем оповещения и информирования населения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комплексной системы экстренного оповещения населения при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1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6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30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92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городском округ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6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59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улучшению транспортно-эксплуатационных качеств дорожной сети и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6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6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6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, предоставляемые из бюджета Московской области бюджетам муниципальных образований Московской области за счет средств, перечисляемых из федерального бюджета на создание и развитие сети многофункциональных центров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5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5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5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Предпринимательство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благоприятных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1 5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1 5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1 50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6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6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6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хоронного дела в городском округе Реу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оказываемые за счет средств по транспортировке в морг с мест обнаружения или происшествия умерших, не имеющих супруга, близких родственников либо законного представителя умерш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и земельными ресурсам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мущественно-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топографической съемке, геодезические работы, изготовление кадастровых планов и постановка объектов недвижимости на кадастров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Территориальное развитие (градостроительство и землеустройство)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архитектурно-художественного облика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80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67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объектов жилищно-коммунального хозяйств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, повышение качества и условий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зносы на капитальный ремонт за помещения, расположенные в многоквартирных жилых домах, находящихся в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Энергосбережение и повышение энергетической эффективности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при производстве, передаче и потреблении энергетических ресурсов в гор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объектов жилищно-коммунального хозяйств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ежегодной актуализации схем теплоснабжения, водоснабжения и водоотведения гор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4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1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9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96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9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96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комплексного благоустройства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ехники для нужд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ехники для нужд благоустройства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1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1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1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Энергосбережение и повышение энергетической эффективности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я и охрана окружающей среды" городского округа Реутов Московской области на 2015-2019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экологической обстановки города 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 475 5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3 79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5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45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81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73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81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73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06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7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06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7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06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7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4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4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67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6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51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51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51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ддержка частных детских садов с целью возмещения расходов на присмотр и уход, содержание имущества и арендную плату за использование помещений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41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85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целях профилактики их противоправного по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наркомании и токси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защищенности потенциально опасных объектов от угроз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сферы жизни населения и организация зрелищных мероприятий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социально-культурной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единой городской информационно-коммуникационной инфраструктуры для нужд органов местного самоуправления 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65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09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3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58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2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6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5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редних шко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8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7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8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6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начальной школы - детского са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8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ддержку реализации мероприятий Федеральной целевой программы развития образования на 2011 -2015 годы по направлению "Распространение на всей территории Российской Федерации современных моделей успешной социализации детей" за счет средств федеральной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1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6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1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6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1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1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1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ддержку реализации мероприятий Федеральной целевой программы развития образования на 2011 -2015 годы по направлению "Распространение на всей территории Российской Федерации современных моделей успешной социализации детей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рантов Губернатора Московской области лучшим общеобразовательным организациям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28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1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3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детского дома творчества, детской юношеской спортивной школ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хоровой студии и учреждений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5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5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5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5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 город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занятост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0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2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5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7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5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3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обеспечению деятельности хозяйственно-эксплуатационной конто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обеспечению деятельности учебно-методического цент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обеспечению деятельности централизованной бухгалте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98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 98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46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46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целях профилактики их противоправного по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наркомании и токси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9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90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зейного дела, библиотечного дела, культурно-досуговой деятельности и народного творчеств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7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созданию условий для сохранности и пополнения библиотеч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3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зейно-выставоч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иблиотеч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дернизация материально-технической базы объектов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4 2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зейно-выставоч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иблиотеч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сферы жизни населения и организация зрелищных мероприятий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социально-культурной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7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деятельности подведомственного Муниципального учреждения "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культуры Администрации города Реу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5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храны здоровья и формирования здорового образа жизни жителей города Реу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19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6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 за выслугу лет лицам, замещавшим муниципальные должности 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я за выслугу лет лицам, замещавшим муниципальные должности 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Московской области "Жилище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жильем молодых семей за счет средств, перечисля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5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5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5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ьем молодых семей за счет средств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6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6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6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8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отдельных категорий граждан города Реу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школьной формой либо заменяющим ее комплектом детской одежды для посещения школьных занятий, а также спортивной формой детей из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материальной помощи на приобретение индивидуальных диагностических средств детей, больных инсулинозависимым сахарным диабетом (иглы, тест-полос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материальной помощи и компенсации на приобретение современных лекарственных средств, для лечения больных злокачественными новообраз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азание материальной помощи жителям города Реутов на приобретение прочих лекарственных препаратов, не входящих в Список жизненно необходимых и важнейших лекарственных средств (ЖНВЛС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овременная выплата лицам, удостоенным почетного звания "Почетный гражданин города Реу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едоставление гражданам субсидий на оплату жилого помещения и коммунальных услуг в городе Реутов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0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0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0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9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Московской области "Жилище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8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8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ых жилых помещений, в которых сохранено право пользования за детьми-сиротами и детьми, оставшимися без попечения родителей, и специализированных жилых помещений, предоставляемых лицам данной категории по договорам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13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8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8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3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8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8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проведение спортивных мероприятий в городском округе Реутов в 2015-2019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 в учреждениях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дернизация и укрепление материально-технической базы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2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подведомствен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наркомании и токси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проведение спортивных мероприятий в городском округе Реутов в 2015-2019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Физкультурно-оздоровительная работа и спортивные мероприятия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5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5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5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физической культуре, спорту и работе с молодежью Администрации города Реу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 93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 03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2"/>
        <w:gridCol w:w="480"/>
        <w:gridCol w:w="550"/>
        <w:gridCol w:w="1120"/>
        <w:gridCol w:w="580"/>
        <w:gridCol w:w="1184"/>
        <w:gridCol w:w="1124"/>
        <w:gridCol w:w="850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города Реут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т 23.03.2016 № 225/45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по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города Реутов за 2015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(тыс. рублей)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725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61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6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21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78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03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2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9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3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75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14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75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14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9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88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7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88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7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2 60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единой городской информационно-коммуникационной инфраструктуры для нужд органов местного самоуправления 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мплексной системы информирования населения и освещение деятельности органов местного самоуправления в печатных средствах массовой информации гор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7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едоставление гражданам субсидий на оплату жилого помещения и коммунальных услуг в городе Реутов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за счет субвенции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6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2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7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8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города Реутов в общественные организации, фонды, ассоци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, предоставляемые из бюджета Московской области бюджетам муниципальных образований Московской области за счет средств, перечисляемых из федерального бюджета на создание и развитие сети многофункциональных центров государственных и муницип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5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5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5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и земельными ресурсам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мущественно-земельных отно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объектов, выполнение работ по технической инвентаризации и изготовлению технических паспортов на объекты недвижим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9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6 1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8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6  6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2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6  6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2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6  6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2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6  6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нфраструктуры органов местного самоуправления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1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1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учреждения по организации закупо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казенного учреждения "Управление бухгалтерского учета города Реу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9 1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1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оприятий гражданской обороны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систем оповещения и информирования населения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защищенности потенциально опасных объектов от угроз природного и техногенно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систем оповещения и информирования населения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комплексной системы экстренного оповещения населения при чрезвычайных ситу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5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335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6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30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92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городском округ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61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59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улучшению транспортно-эксплуатационных качеств дорожной сети и повышению безопасности дорожного дви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6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9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6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6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6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, предоставляемые из бюджета Московской области бюджетам муниципальных образований Московской области за счет средств, перечисляемых из федерального бюджета на создание и развитие сети многофункциональных центров государственных и муницип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5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5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5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9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9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Предпринимательство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благоприятных условий для развития малого и среднего предприним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 5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 5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 5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6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6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6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похоронного дела в городском округе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оказываемые за счет средств по транспортировке в морг с мест обнаружения или происшествия умерших, не имеющих супруга, близких родственников либо законного представителя умерш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Территориальное развитие (градостроительство и землеустройство)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архитектурно-художественного облика гор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А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934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80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объектов жилищно-коммунального хозяйств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, повышение качества и условий жизни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Энергосбережение и повышение энергетической эффективности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при производстве, передаче и потреблении энергетических ресурсов в город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объектов жилищно-коммунального хозяйств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ежегодной актуализации схем теплоснабжения, водоснабжения и водоотведения город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49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1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91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96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91,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96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комплексного благоустройства гор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ехники для нужд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ехники для нужд благоустройства территорий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6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Энергосбережение и повышение энергетической эффективности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уличного освещ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 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я и охрана окружающей среды" городского округа Реутов Московской области на 2015-2019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экологической обстановки города и охраны окружающе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 0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5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5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 1 5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3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сферы жизни населения и организация зрелищных мероприятий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социально-культурной жизни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здравоохра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храны здоровья и формирования здорового образа жизни жителей города Реу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 6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0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3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 за выслугу лет лицам, замещавшим муниципальные должности и муниципальным служащи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Московской области "Жилище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жильем молодых сем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ьем молодых семей за счет средств, перечисляемых из феде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ьем молодых семей за счет средств бюджета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отдельных категорий граждан города Реу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 гор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материальной помощи на приобретение индивидуальных диагностических средств детей, больных инсулинозависимым сахарным диабетом (иглы, тест-полоск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материальной помощи и компенсации на приобретение современных лекарственных средств, для лечения больных злокачественными новообразова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азание материальной помощи жителям города Реутов на приобретение прочих лекарственных препаратов, не входящих в Список жизненно необходимых и важнейших лекарственных средств (ЖНВЛС)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Единовременная выплата лицам, удостоенным почетного звания "Почетный гражданин города Реу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едоставление гражданам субсидий на оплату жилого помещения и коммунальных услуг в городе Реутов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0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0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 6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8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Московской области "Жилище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8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8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3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7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ых жилых помещений, в которых сохранено право пользования за детьми-сиротами  и детьми, оставшимися без попечения родителей, и специализированных жилых помещений,  предоставляемых лицам данной категории по договорам най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,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областного бюдже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 6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1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4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4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6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и земельными ресурсам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мущественно-земельных отно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объектов, выполнение работ по технической инвентаризации и изготовлению технических паспортов на объекты недвижим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и земельными ресурсам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мущественно-земельных отно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топографической съемке, геодезические работы, изготовление кадастровых планов и постановка объектов недвижимости на кадастровый уч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5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объектов жилищно-коммунального хозяйства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зносы на капитальный ремонт за помещения, расположенные в многоквартирных жилых домах, находящихся в муниципальной собственност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Реуто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20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 50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4 67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 93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736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6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1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99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9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99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91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06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7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06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7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06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7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43,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43,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7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67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6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5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ддержка частных детских садов с целью возмещения расходов на присмотр и уход, содержание имущества и арендную плату за использование помещений                                                      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08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52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целях профилактики их противоправного повед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наркомании и токсикома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защищенности потенциально опасных объектов от угроз природного и техногенно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единой городской информационно-коммуникационной инфраструктуры для нужд органов местного самоуправления 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48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92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37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58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6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5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редних школ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8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8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8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7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9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82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6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6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7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начальной школы - детского сад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>
          <w:trHeight w:val="23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ддержку реализации мероприятий Федеральной целевой программы развития образования на 2011 -2015 годы по направлению "Распространение на всей территории Российской Федерации современных моделей успешной социализации детей" за счет средств федеральной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5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1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6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1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6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1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1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6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13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оддержку реализации мероприятий Федеральной целевой программы развития образования на 2011 -2015 годы по направлению "Распространение на всей территории Российской Федерации современных моделей успешной социализации детей"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рантов Губернатора Московской области лучшим общеобразовательным организациям Моск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2 6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1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3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1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7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детского дома творчества, детской юношеской спортивной школ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86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хоровой студии и учреждений дополнительного образования в сфере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2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6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 город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4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занятости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7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детей в каникулярное врем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6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0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2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50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7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3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95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38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6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обеспечению деятельности хозяйственно-эксплуатационной контор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18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7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4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обеспечению деятельности учебно-методического цент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8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обеспечению деятельности централизованной бухгалтер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9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7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отдельных категорий граждан города Реу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 горо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школьной формой либо заменяющим ее комплектом детской одежды для посещения школьных занятий, а также спортивной формой детей из многодетных сем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школьное образовани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6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6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субвен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 6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03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29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2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29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2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сферы жизни населения и организация зрелищных мероприятий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социально-культурной жизни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хоровой студии и учреждений дополнительного образования в сфере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27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 05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7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7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48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4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целях профилактики их противоправного повед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наркомании и токсикома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8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8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зейного дела, библиотечного дела, культурно-досуговой деятельности и народного творчеств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7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созданию условий для сохранности и пополнения библиотечных фон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37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зейно-выставочного цент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иблиотечной систе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ультурно-досугового цент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5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дернизация материально-технической базы объектов культур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зейно-выставочного цент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иблиотечной систе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ультурно-досугового цент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сферы жизни населения и организация зрелищных мероприятий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8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8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социально-культурной жизни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8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7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3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деятельности подведомственного Муниципального учреждения "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культуры Администрации города Реу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работе с молодежью  Администрации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85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2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 город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7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молодежной полит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1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4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занятости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8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8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3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3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8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8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проведение спортивных мероприятий в городском округе Реутов в 2015-2019 год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 в учреждениях физ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дернизация и укрепление материально-технической базы муниципальных учреждений физической культуры и спорт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подведомственных учрежден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9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4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3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5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наркомании и токсикома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1 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8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4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5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проведение спортивных мероприятий в городском округе Реутов в 2015-2019 годах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культурно-оздоровительная работа и спортивные мероприятия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5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5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1 05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физической культуре, спорту и работе с молодежью Администрации города Реу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8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5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9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79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4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муниципального управления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74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7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12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1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 4 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6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2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2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я за выслугу лет лицам, замещавшим муниципальные должности и муниципальным служащи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Реу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11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9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избирательной комисси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0 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бюджет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 939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 03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45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620"/>
        <w:gridCol w:w="1340"/>
        <w:gridCol w:w="1360"/>
        <w:gridCol w:w="1074"/>
        <w:gridCol w:w="480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Реутов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_____________№_______________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города Реутов за 2015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ского округа Реутов "Предпринимательство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9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94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благоприятных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 5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 5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 5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муниципального образования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1 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потребительского ры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хоронного дела в городском округе Ре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казываемые за счет средств по транспортировке в морг с мест обнаружения или происшествия умерших, не имеющих супруга, близких родственников либо законного представителя умерш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ском округе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1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16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проведение спортивных мероприятий в городском округе Реутов в 2015-2019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в учреждениях физ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культурно-оздоровительная работа и спортивные мероприятия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укрепление материально-технической базы муниципальных учреждений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подведомствен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9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95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9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95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5,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5,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4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45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4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45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4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45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город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9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учреждений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7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1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тдела по физической культуре, спорту и работе с молодежью Администрации города Реу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ского округа Реутов "Безопасность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81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городе Реутов Московской области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3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5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3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бъектов социальной сферы и мест с массовым пребыванием люд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8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4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4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р по охране общественного порядка и обеспечению обществ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целях профилактики их противоправного по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мании и токсиком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 гражданской обороны на территории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жданской обор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чрезвычайных ситуаций и защищенности потенциально опасных объектов от угроз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, направленные на снижение количества пожаров и повышение уровня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3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совершенствование систем оповещения и информирования населения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комплексной системы экстренного оповещения населения при чрезвычайных ситу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4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7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7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сохранение культуры в городском округе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4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зейного дела, библиотечного дела, культурно-досуговой деятельности и народного творчества в городском округе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7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7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созданию условий для сохранности и пополнения библиотеч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3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3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зейно-выставочного цен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централизованной библиотеч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культурно-досугового цен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1 5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материально-технической базы объектов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зейно-выставочного цен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централизованной библиотеч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культурно-досугового цен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но-досуговой сферы жизни населения и организация зрелищных мероприятий в городском округе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8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8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социально-культурной жизн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8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3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3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деятельности подведомственного Муниципального учреждения "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тдела культуры Администрации города Реу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 5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ского округа Реутов "Муниципальное управление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92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398,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униципального управления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85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681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города Реутов в общественные организации, фонды, ассоц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3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23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5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54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 65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 654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96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 00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396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2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2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, предоставляемые из бюджета Московской области бюджетам муниципальных образований Московской области за счет средств, перечисляемых из федерального бюджета на создание и развитие сети многофункциональных центров государственных и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1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архивного дела в городском округе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6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6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6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6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6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6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2 6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0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единой городской информационно-коммуникационной инфраструктуры для нужд органов местного самоуправления 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, предоставляемые из бюджета Московской области бюджетам муниципальных образований Московской области за счет средств, перечисляемых из федерального бюджета на создание и развитие сети многофункциональных центров государственных и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5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муниципальном образовании городской округ Реутов Московской области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за выслугу лет лицам, замещавшим муниципальные должности и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 и земельными ресурсами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мущественно-земель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, выполнение работ по технической инвентаризации и изготовлению технических паспортов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опографической съемке, геодезические работы, изготовление кадастровых планов и постановка объектов недвижимости на кадастровый уч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9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2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1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1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1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1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6  6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6  6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6  6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6  6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ирование населения о деятельности органов местного самоуправления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лексной системы информирования населения и освещение деятельности органов местного самоуправления в печатных средствах массовой информации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7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инфраструктуры органов местного самоуправления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3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ого учреждения по организации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ого казенного учреждения "Управление бухгалтерского учета города Реу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1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ерриториальное развитие (градостроительство и землеустройство)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архитектурно-художественного облик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" городского округа Реутов Московской области на 2015-2019 г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экологической обстановки города 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в городском округе Реутов Московской области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96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590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улучшению транспортно-эксплуатационных качеств дорожной сети и повышению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3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3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63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0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1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6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6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 0 6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5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ржание и развитие жилищно-коммунального хозяйства городского округа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4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09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9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60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истемы комплексного благоустройств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4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ехники для нужд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ехники для нужд благоустройства территорий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 объектов жилищно-коммунального хозяйства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9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проживания, повышение качества и условий жизн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зносы на капитальный ремонт за помещения, расположенные в многоквартирных жилых домах, находящихся в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ежегодной актуализации схем теплоснабжения, водоснабжения и водоотведения гор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ского округа Реутов Московской области "Жилище"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24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молодых семей за счет средств, перечисляемых из феде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молодых семей за счет средств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4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ых жилых помещений, в которых сохранено право пользования за детьми-сиротами  и детьми, оставшимися без попечения родителей, и специализированных жилых помещений,  предоставляемых лицам данной категории по договорам най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,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9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9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9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6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31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6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31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6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31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6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31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защита населения города Реутов"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8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55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защита отдельных категорий граждан города Реу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ьной формой либо заменяющим ее комплектом детской одежды для посещения школьных занятий, а также спортивной формой детей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материальной помощи на приобретение индивидуальных диагностических средств детей, больных инсулинозависимым сахарным диабетом (иглы, тест-полос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материальной помощи и компенсации на приобретение современных лекарственных средств, для лечения больных злокачественными новообразова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,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азание материальной помощи жителям города Реутов на приобретение прочих лекарственных препаратов, не входящих в Список жизненно необходимых и важнейших лекарственных средств (ЖНВЛС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ая выплата лицам, удостоенным почетного звания "Почетный гражданин города Реу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занятост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8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8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6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5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оставление гражданам субсидий на оплату жилого помещения и коммунальных услуг в городе Реутов Моск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7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2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5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5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5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6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храны здоровья и формирования здорового образа жизни жителей города Реу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6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6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6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6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ородского округа Реутов "Энергосбережение и повышение энергетической эффективности" на 2015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7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при производстве, передаче и потреблении энергетических ресурсов в го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6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ы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и воспитание в городском округе Реутов на 2015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 55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 880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55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516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6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78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6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78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6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78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4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62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4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62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27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27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67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32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и поддержка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5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5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5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0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0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53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53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53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53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53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353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9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4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4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4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частных детских садов с целью возмещения расходов на присмотр и уход, содержание имущества и арендную плату за использование помещений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 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6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897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6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51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редних шко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67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67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70,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4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7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чальной школы - детского са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поддержку реализации мероприятий Федеральной целевой программы развития образования на 2011 -2015 годы по направлению "Распространение на всей территории Российской Федерации современных моделей успешной социализации детей" за счет средств федеральной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5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5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5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5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6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6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6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6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6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6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убвенц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6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Московской области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618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618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38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38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38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поддержку реализации мероприятий Федеральной целевой программы развития образования на 2011 -2015 годы по направлению "Распространение на всей территории Российской Федерации современных моделей успешной социализации детей"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нтов Губернатора Московской области лучшим общеобразовательным организациям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 6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8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511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60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3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03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етского дома творчества, детской юношеской спортивной школ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52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52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52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8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52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ровой студии и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50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50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6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2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2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 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3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55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3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2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по обеспечению деятельности хозяйственно-эксплуатационной конто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7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7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7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7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7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по обеспечению деятельности учебно-методического цент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8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8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8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8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по обеспечению деятельности централизованной бухгалте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9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9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9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9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0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3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1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1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4 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5 17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5 263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3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2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22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0 0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6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я за выслугу лет лицам, замещавшим муниципальные должности и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68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1 939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2 031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"/>
        <w:gridCol w:w="540"/>
        <w:gridCol w:w="3458"/>
        <w:gridCol w:w="1085"/>
        <w:gridCol w:w="616"/>
        <w:gridCol w:w="64"/>
        <w:gridCol w:w="961"/>
        <w:gridCol w:w="280"/>
        <w:gridCol w:w="384"/>
        <w:gridCol w:w="16"/>
        <w:gridCol w:w="280"/>
        <w:gridCol w:w="384"/>
        <w:gridCol w:w="276"/>
        <w:gridCol w:w="680"/>
        <w:gridCol w:w="46"/>
        <w:gridCol w:w="456"/>
        <w:gridCol w:w="224"/>
        <w:gridCol w:w="456"/>
        <w:gridCol w:w="283"/>
        <w:gridCol w:w="91"/>
        <w:gridCol w:w="148"/>
        <w:gridCol w:w="67"/>
        <w:gridCol w:w="239"/>
        <w:gridCol w:w="1577"/>
        <w:gridCol w:w="880"/>
        <w:gridCol w:w="680"/>
      </w:tblGrid>
      <w:tr>
        <w:trPr>
          <w:trHeight w:val="315" w:hRule="atLeast"/>
        </w:trPr>
        <w:tc>
          <w:tcPr>
            <w:tcW w:w="6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города Реутов</w:t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_______№_______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программы муниципальных внутренних заимствований</w:t>
            </w:r>
          </w:p>
        </w:tc>
        <w:tc>
          <w:tcPr>
            <w:tcW w:w="396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Реутов за 2015 год</w:t>
            </w:r>
          </w:p>
        </w:tc>
        <w:tc>
          <w:tcPr>
            <w:tcW w:w="396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ивлечение заимствований</w:t>
            </w:r>
          </w:p>
        </w:tc>
        <w:tc>
          <w:tcPr>
            <w:tcW w:w="2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96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                     в 2015 году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2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олученные от других бюджетов бюджетной системы Российской Федерации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оговора и соглашения, заключенные от имени города Реу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гашение заимствований</w:t>
            </w:r>
          </w:p>
        </w:tc>
        <w:tc>
          <w:tcPr>
            <w:tcW w:w="21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долга                                в 2015 году 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олученные от других бюджетов бюджетной системы Российской Федерации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договора и соглашения, заключенные от имени города Реу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4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1418"/>
        <w:gridCol w:w="1417"/>
        <w:gridCol w:w="1276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Реутов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№__________</w:t>
            </w:r>
          </w:p>
        </w:tc>
      </w:tr>
      <w:tr>
        <w:trPr>
          <w:trHeight w:val="147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 источникам внутреннего финансирования дефиц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города Реутов за 2015 год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ефицит (профицит) бюджета города Реу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 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4,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 процентах к общей сумме доходов без учета безвозмездных поступл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524,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городским округом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3 00 00 04 0000 7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городским округом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01 03 00 00 04 0000 810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огашение городским округом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524,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5 02 01 04 0000 5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37 589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4 556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939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 031,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6 04 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6 04 00 00 0000 8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1 06 04 00 04 0000 8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сполнение муниципальных гарантий городских округов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3.2016 № </w:t>
      </w:r>
      <w:r>
        <w:rPr>
          <w:sz w:val="24"/>
          <w:szCs w:val="24"/>
          <w:lang w:val="en-US"/>
        </w:rPr>
        <w:t>225/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ёта предложений по проекту об исполнении бюджета города Реу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2015 год, вынесенному на публичные слушания, а также 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- это форма обсуждения проектов муниципальных правовых актов по вопросам местного значения с участием жителей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Совета депутатов города Реу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предложения и замечания по проекту </w:t>
      </w:r>
      <w:r>
        <w:rPr>
          <w:sz w:val="24"/>
          <w:szCs w:val="24"/>
        </w:rPr>
        <w:t>об исполнении бюджета города Реутов за 2015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проекту </w:t>
      </w:r>
      <w:r>
        <w:rPr>
          <w:sz w:val="24"/>
          <w:szCs w:val="24"/>
        </w:rPr>
        <w:t>об исполнении бюджета города Реутов за 2015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3. Участие граждан в обсуждении проек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а Реутов за 2015 год и учёт замечаний и предложений гражда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об исполнении бюджета города Реутов за 2015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ё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проекту об исполнении бюджета города Реутов за 2015 год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проекта об исполнении бюджета города Реутов за 2015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свои предложения и замечания, касающиеся рассматриваемого проекта об исполнении бюджета города Реутов за 2015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проекту об исполнении бюджета города Реутов за 2015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проекту об исполнении бюджета города Реутов за 2015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города Реутов за 2015 год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ведё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по результатам публичных слушаний подлежи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города Реутов за 2015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25/4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олномоченной проводить публичные слушания по проекту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города Реутов за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"/>
        <w:gridCol w:w="578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экономическим вопросам Совета   депутатов города Реутов –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Васильевна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</w:t>
            </w:r>
            <w:r>
              <w:rPr>
                <w:sz w:val="24"/>
              </w:rPr>
              <w:t>социальной политике, связям с общественностью и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ансу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  депутатов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нислав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 –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по обеспечению деятельности Совета депутатов города Реутов Администрации города Реутов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сультант отдела по обеспечению</w:t>
            </w:r>
            <w:r>
              <w:rPr>
                <w:sz w:val="24"/>
                <w:szCs w:val="24"/>
              </w:rPr>
              <w:t xml:space="preserve"> деятельности Совета депутатов города Реутов Администрации города Реутов</w:t>
            </w:r>
          </w:p>
        </w:tc>
      </w:tr>
      <w:tr>
        <w:trPr>
          <w:trHeight w:val="654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color w:val="008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CCF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38:00Z</dcterms:created>
  <dc:creator>user</dc:creator>
  <dc:description/>
  <cp:keywords/>
  <dc:language>en-US</dc:language>
  <cp:lastModifiedBy>Шевченко Е.С.</cp:lastModifiedBy>
  <cp:lastPrinted>2016-03-24T17:44:00Z</cp:lastPrinted>
  <dcterms:modified xsi:type="dcterms:W3CDTF">2016-04-05T11:07:00Z</dcterms:modified>
  <cp:revision>68</cp:revision>
  <dc:subject/>
  <dc:title>Проект</dc:title>
</cp:coreProperties>
</file>